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T: Explanation for the difference in some opening balances of balance sheet before and after review</w:t>
      </w:r>
    </w:p>
    <w:p>
      <w:pPr>
        <w:pStyle w:val="Normal"/>
        <w:rPr/>
      </w:pPr>
      <w:r>
        <w:rPr/>
        <w:t>On 16/08/2016, Nam Dinh Educational Book and Equipment Joint Stock Company explained the difference in some opening balances of balance sheet before and after review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8"/>
        <w:gridCol w:w="2394"/>
        <w:gridCol w:w="2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nnual consolidated balance she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revi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revie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 held to matur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,0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 investments in other ent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00,0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tax liabil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60,8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trolling intere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4,7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5,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after-tax prof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937,5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5,658,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1:00Z</dcterms:created>
  <dc:creator>SON HAI</dc:creator>
  <dc:description/>
  <dc:language>en-US</dc:language>
  <cp:lastModifiedBy>SON HAI</cp:lastModifiedBy>
  <dcterms:modified xsi:type="dcterms:W3CDTF">2016-08-25T06:48:00Z</dcterms:modified>
  <cp:revision>1</cp:revision>
  <dc:subject/>
  <dc:title/>
</cp:coreProperties>
</file>